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  <w:br/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___» __________  2022 года                                                                № ____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93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, применяемыми при осуществлении муниципального контроля на территории Вознесенского городского поселения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ье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4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юл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20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48-ФЗ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»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ьей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7.1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ог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6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тября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03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31-ФЗ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их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нципах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ног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упр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»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м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5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юн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21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990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и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ия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ыми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надзорными)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ам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ско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ени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д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ущерба)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яемым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ям»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вом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ознесенско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одско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лени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порожског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нинградск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252" w:leader="none"/>
        </w:tabs>
        <w:spacing w:lineRule="exact" w:line="321" w:before="0" w:after="0"/>
        <w:ind w:left="118" w:firstLine="852"/>
        <w:rPr>
          <w:sz w:val="28"/>
          <w:szCs w:val="28"/>
        </w:rPr>
      </w:pPr>
      <w:r>
        <w:rPr>
          <w:spacing w:val="-1"/>
          <w:sz w:val="28"/>
          <w:szCs w:val="28"/>
        </w:rPr>
        <w:t>Утвердить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501" w:leader="none"/>
        </w:tabs>
        <w:spacing w:before="0" w:after="0"/>
        <w:ind w:left="118" w:right="101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у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сков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ения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да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ущерба)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яемым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ям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яемую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ищног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ознесенское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одско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ление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орожского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енинградской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и»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23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н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ложению </w:t>
      </w:r>
      <w:r>
        <w:rPr>
          <w:sz w:val="28"/>
          <w:szCs w:val="28"/>
        </w:rPr>
        <w:t>1 к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ю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501" w:leader="none"/>
          <w:tab w:val="left" w:pos="8136" w:leader="none"/>
        </w:tabs>
        <w:spacing w:before="0" w:after="0"/>
        <w:ind w:left="118" w:right="106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у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сков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ения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да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ущерба)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яемым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ям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яемую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ем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ой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плоснабжающе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ст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ельству,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онструкции</w:t>
      </w:r>
      <w:r>
        <w:rPr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>(или)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ернизаци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в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плоснабж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г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разования </w:t>
      </w:r>
      <w:r>
        <w:rPr>
          <w:spacing w:val="45"/>
          <w:sz w:val="28"/>
          <w:szCs w:val="28"/>
        </w:rPr>
        <w:t>«</w:t>
      </w:r>
      <w:r>
        <w:rPr>
          <w:spacing w:val="-1"/>
          <w:sz w:val="28"/>
          <w:szCs w:val="28"/>
        </w:rPr>
        <w:t>Вознесенское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ородское поселение </w:t>
      </w:r>
      <w:r>
        <w:rPr>
          <w:spacing w:val="-2"/>
          <w:sz w:val="28"/>
          <w:szCs w:val="28"/>
        </w:rPr>
        <w:t>Подпорожског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енинградской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и»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23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н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ю 2</w:t>
      </w:r>
      <w:r>
        <w:rPr>
          <w:sz w:val="28"/>
          <w:szCs w:val="28"/>
        </w:rPr>
        <w:t xml:space="preserve"> к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ю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355" w:leader="none"/>
        </w:tabs>
        <w:spacing w:before="0" w:after="0"/>
        <w:ind w:left="118" w:right="102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тупае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л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ня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ят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лежит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ию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-1"/>
          <w:sz w:val="28"/>
          <w:szCs w:val="28"/>
        </w:rPr>
        <w:t>Вознесенское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ородское поселение </w:t>
      </w:r>
      <w:r>
        <w:rPr>
          <w:spacing w:val="-2"/>
          <w:sz w:val="28"/>
          <w:szCs w:val="28"/>
        </w:rPr>
        <w:t>Подпорожског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енинградской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и»</w:t>
      </w:r>
      <w:r>
        <w:rPr>
          <w:sz w:val="28"/>
          <w:szCs w:val="28"/>
        </w:rPr>
        <w:t xml:space="preserve"> в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и </w:t>
      </w:r>
      <w:r>
        <w:rPr>
          <w:spacing w:val="-1"/>
          <w:sz w:val="28"/>
          <w:szCs w:val="28"/>
        </w:rPr>
        <w:t>«Интернет»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355" w:leader="none"/>
        </w:tabs>
        <w:spacing w:before="0" w:after="0"/>
        <w:ind w:left="118" w:right="102" w:firstLine="852"/>
        <w:jc w:val="both"/>
        <w:rPr/>
      </w:pPr>
      <w:r>
        <w:rPr>
          <w:spacing w:val="-1"/>
          <w:sz w:val="28"/>
          <w:szCs w:val="28"/>
        </w:rPr>
        <w:t>Контроль з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тавляю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собой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Д. А. Давы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9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</w:t>
      </w:r>
    </w:p>
    <w:p>
      <w:pPr>
        <w:pStyle w:val="Normal"/>
        <w:tabs>
          <w:tab w:val="clear" w:pos="709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»</w:t>
      </w:r>
    </w:p>
    <w:p>
      <w:pPr>
        <w:pStyle w:val="Normal"/>
        <w:tabs>
          <w:tab w:val="clear" w:pos="709"/>
          <w:tab w:val="left" w:pos="6270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«___» _________ 2022 год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2"/>
        <w:ind w:left="372" w:right="36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А</w:t>
      </w:r>
    </w:p>
    <w:p>
      <w:pPr>
        <w:pStyle w:val="Normal"/>
        <w:ind w:left="133" w:right="119" w:hanging="2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профилактики рисков причин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да </w:t>
      </w:r>
      <w:r>
        <w:rPr>
          <w:b/>
          <w:spacing w:val="-1"/>
          <w:sz w:val="28"/>
          <w:szCs w:val="28"/>
        </w:rPr>
        <w:t>(ущерба)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храняемым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законом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ценностям, применяем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и осуществлении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униципаль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жилищного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контроля 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территории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униципаль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разования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Подпорожское</w:t>
      </w:r>
      <w:r>
        <w:rPr>
          <w:b/>
          <w:spacing w:val="4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городское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оселе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дпорожск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униципаль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айо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Ленинградской</w:t>
      </w:r>
      <w:r>
        <w:rPr>
          <w:b/>
          <w:spacing w:val="5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ласти»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2023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год</w:t>
      </w:r>
    </w:p>
    <w:p>
      <w:pPr>
        <w:pStyle w:val="Normal"/>
        <w:spacing w:before="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101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а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сков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ущерба)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яемым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ям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яема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ищ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ознесенско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одское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ление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орожско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енинград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23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дале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)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ях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имулирования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бросовестного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людения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ридическими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ми,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м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нимателям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ами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анения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оров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е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ению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ущерба)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яемы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ям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ведения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ируемы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ированности</w:t>
      </w:r>
      <w:r>
        <w:rPr>
          <w:sz w:val="28"/>
          <w:szCs w:val="28"/>
        </w:rPr>
        <w:t xml:space="preserve"> о </w:t>
      </w:r>
      <w:r>
        <w:rPr>
          <w:spacing w:val="-2"/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я.</w:t>
      </w:r>
    </w:p>
    <w:p>
      <w:pPr>
        <w:pStyle w:val="TextBody"/>
        <w:spacing w:before="2" w:after="120"/>
        <w:ind w:right="100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а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лежит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ению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ей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ознесенско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одское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ление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орожско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енинград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Администрация).</w:t>
      </w:r>
    </w:p>
    <w:p>
      <w:pPr>
        <w:pStyle w:val="Normal"/>
        <w:spacing w:before="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9"/>
          <w:tab w:val="left" w:pos="657" w:leader="none"/>
          <w:tab w:val="left" w:pos="8505" w:leader="none"/>
        </w:tabs>
        <w:spacing w:lineRule="auto" w:line="240" w:before="0" w:after="0"/>
        <w:ind w:left="426" w:right="8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я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илактической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а, характери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блем,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а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1496" w:leader="none"/>
        </w:tabs>
        <w:spacing w:lineRule="auto" w:line="237" w:before="0" w:after="0"/>
        <w:ind w:left="118" w:right="101" w:firstLine="85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ид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: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ищны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-1"/>
          <w:sz w:val="28"/>
          <w:szCs w:val="28"/>
        </w:rPr>
        <w:t>Вознесенско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одское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ление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орожско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енинград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>»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але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)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9"/>
          <w:tab w:val="left" w:pos="1739" w:leader="none"/>
        </w:tabs>
        <w:spacing w:before="0" w:after="0"/>
        <w:ind w:left="118" w:right="101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метом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е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ридическим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ми,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м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нимателям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а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ируемы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)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,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ы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ищным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м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м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нергосбережен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нергетической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шении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го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ищно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нд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)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317" w:leader="none"/>
        </w:tabs>
        <w:spacing w:before="0" w:after="0"/>
        <w:ind w:left="118" w:right="105" w:firstLine="852"/>
        <w:jc w:val="both"/>
        <w:rPr/>
      </w:pPr>
      <w:r>
        <w:rPr>
          <w:spacing w:val="-1"/>
          <w:sz w:val="28"/>
          <w:szCs w:val="28"/>
        </w:rPr>
        <w:t>Требова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хранност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лищного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нда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ым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ям,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ю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ю,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ю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ю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иков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квартирны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ах,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у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вода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ого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жило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жилого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о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ногоквартирном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е,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у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планиров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устройств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квартирн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е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pacing w:lineRule="exact" w:line="322" w:before="0" w:after="0"/>
        <w:ind w:left="1275" w:hanging="305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й</w:t>
      </w:r>
      <w:r>
        <w:rPr>
          <w:sz w:val="28"/>
          <w:szCs w:val="28"/>
        </w:rPr>
        <w:t xml:space="preserve"> к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ормированию </w:t>
      </w:r>
      <w:r>
        <w:rPr>
          <w:spacing w:val="-2"/>
          <w:sz w:val="28"/>
          <w:szCs w:val="28"/>
        </w:rPr>
        <w:t>фондов</w:t>
      </w:r>
      <w:r>
        <w:rPr>
          <w:spacing w:val="-1"/>
          <w:sz w:val="28"/>
          <w:szCs w:val="28"/>
        </w:rPr>
        <w:t xml:space="preserve"> капитально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монта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530" w:leader="none"/>
        </w:tabs>
        <w:spacing w:before="0" w:after="0"/>
        <w:ind w:left="118" w:right="105" w:firstLine="85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ребовани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юридических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,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х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нимателей,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ющих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квартирным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ами,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ывающих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яющих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держанию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монту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ущ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многоквартир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ах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336" w:leader="none"/>
        </w:tabs>
        <w:spacing w:before="0" w:after="0"/>
        <w:ind w:left="118" w:right="109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ю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альных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ика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ьзователям помещений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ногоквартир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жил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ов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317" w:leader="none"/>
        </w:tabs>
        <w:spacing w:before="0" w:after="0"/>
        <w:ind w:left="118" w:right="100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ил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а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ты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ого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я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ю,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монту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уществ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квартирном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надлежащего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z w:val="28"/>
          <w:szCs w:val="28"/>
        </w:rPr>
        <w:t xml:space="preserve"> с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рывами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вышающи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ую продолжительность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374" w:leader="none"/>
        </w:tabs>
        <w:spacing w:before="0" w:after="0"/>
        <w:ind w:left="118" w:right="103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ил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я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ущест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квартирном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 измен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ты</w:t>
      </w:r>
      <w:r>
        <w:rPr>
          <w:sz w:val="28"/>
          <w:szCs w:val="28"/>
        </w:rPr>
        <w:t xml:space="preserve"> за</w:t>
      </w:r>
      <w:r>
        <w:rPr>
          <w:spacing w:val="-1"/>
          <w:sz w:val="28"/>
          <w:szCs w:val="28"/>
        </w:rPr>
        <w:t xml:space="preserve"> содержа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336" w:leader="none"/>
        </w:tabs>
        <w:spacing w:before="0" w:after="0"/>
        <w:ind w:left="118" w:right="107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ил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,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становк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аничени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альных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ика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ьзователям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квартир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жил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мов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286" w:leader="none"/>
        </w:tabs>
        <w:spacing w:before="0" w:after="0"/>
        <w:ind w:left="118" w:right="108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й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нергетической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ащенности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ещений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квартирных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о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ы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ов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борам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уемых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нергетическ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урсов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638" w:leader="none"/>
        </w:tabs>
        <w:spacing w:before="0" w:after="0"/>
        <w:ind w:left="118" w:right="104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у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ия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сурсоснабжающим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ми,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ми,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ющим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ю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квартирным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ами,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системе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456" w:leader="none"/>
        </w:tabs>
        <w:spacing w:lineRule="auto" w:line="240" w:before="0" w:after="0"/>
        <w:ind w:left="118" w:right="109" w:firstLine="85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ребовани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ю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ности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валидо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квартир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ах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480" w:leader="none"/>
        </w:tabs>
        <w:spacing w:before="0" w:after="0"/>
        <w:ind w:left="118" w:right="110" w:firstLine="85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ребовани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ю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ых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емных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мах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1535" w:leader="none"/>
        </w:tabs>
        <w:spacing w:before="0" w:after="0"/>
        <w:ind w:left="118" w:right="107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полнени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й,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емых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м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ых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.</w:t>
      </w:r>
    </w:p>
    <w:p>
      <w:pPr>
        <w:pStyle w:val="Normal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exact" w:line="321" w:before="0" w:after="0"/>
        <w:ind w:left="284" w:hanging="2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дачи реализации Программы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1464" w:leader="none"/>
        </w:tabs>
        <w:spacing w:lineRule="exact" w:line="320" w:before="0" w:after="0"/>
        <w:rPr>
          <w:sz w:val="28"/>
          <w:szCs w:val="28"/>
        </w:rPr>
      </w:pPr>
      <w:r>
        <w:rPr>
          <w:spacing w:val="-1"/>
          <w:sz w:val="28"/>
          <w:szCs w:val="28"/>
        </w:rPr>
        <w:t>Целя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ческ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ю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634" w:leader="none"/>
        </w:tabs>
        <w:spacing w:before="0" w:after="0"/>
        <w:ind w:left="118" w:right="105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имулировани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бросовестног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ируем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м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410" w:leader="none"/>
        </w:tabs>
        <w:spacing w:before="0" w:after="0"/>
        <w:ind w:left="118" w:right="109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странение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,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оров,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ых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е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м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ению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да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ущерба)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яемы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я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463" w:leader="none"/>
        </w:tabs>
        <w:spacing w:before="2" w:after="0"/>
        <w:ind w:left="118" w:right="109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ведения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, повыш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ирова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348" w:leader="none"/>
        </w:tabs>
        <w:spacing w:before="0" w:after="0"/>
        <w:ind w:left="118" w:right="109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упреждение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ируемым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м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,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ключа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анение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чин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ор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ющи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му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ю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321" w:before="0" w:after="0"/>
        <w:ind w:left="1275" w:hanging="305"/>
        <w:rPr>
          <w:sz w:val="28"/>
          <w:szCs w:val="28"/>
        </w:rPr>
      </w:pPr>
      <w:r>
        <w:rPr>
          <w:spacing w:val="-1"/>
          <w:sz w:val="28"/>
          <w:szCs w:val="28"/>
        </w:rPr>
        <w:t>Сниж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грузки</w:t>
      </w:r>
      <w:r>
        <w:rPr>
          <w:sz w:val="28"/>
          <w:szCs w:val="28"/>
        </w:rPr>
        <w:t xml:space="preserve"> н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463" w:leader="none"/>
        </w:tabs>
        <w:spacing w:lineRule="auto" w:line="240" w:before="0" w:after="0"/>
        <w:ind w:left="118" w:right="106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нижени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а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щерба,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яем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яемым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ям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1464" w:leader="none"/>
        </w:tabs>
        <w:spacing w:lineRule="exact" w:line="320" w:before="0" w:after="0"/>
        <w:rPr>
          <w:sz w:val="28"/>
          <w:szCs w:val="28"/>
        </w:rPr>
      </w:pPr>
      <w:r>
        <w:rPr>
          <w:spacing w:val="-1"/>
          <w:sz w:val="28"/>
          <w:szCs w:val="28"/>
        </w:rPr>
        <w:t>Задача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ческ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являются: 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9"/>
          <w:tab w:val="left" w:pos="1825" w:leader="none"/>
        </w:tabs>
        <w:spacing w:before="41" w:after="0"/>
        <w:ind w:left="398" w:right="267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крепление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и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й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9"/>
          <w:tab w:val="left" w:pos="1587" w:leader="none"/>
        </w:tabs>
        <w:spacing w:before="0" w:after="0"/>
        <w:ind w:left="398" w:right="261" w:firstLine="85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явление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оро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ющих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м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,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анени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;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9"/>
          <w:tab w:val="left" w:pos="1650" w:leader="none"/>
        </w:tabs>
        <w:spacing w:before="0" w:after="0"/>
        <w:ind w:left="398" w:right="259" w:firstLine="85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вышени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созна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ой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льтуры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ридических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х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нимателе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атриваемы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отношений.</w:t>
      </w:r>
    </w:p>
    <w:p>
      <w:pPr>
        <w:pStyle w:val="TextBody"/>
        <w:ind w:left="398" w:right="2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ы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материальное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ощрение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бросовестных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ируемых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ы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овательно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ы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имулирования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бросовестност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е</w:t>
      </w:r>
      <w:r>
        <w:rPr>
          <w:sz w:val="28"/>
          <w:szCs w:val="28"/>
        </w:rPr>
        <w:t xml:space="preserve"> н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ы.</w:t>
      </w:r>
    </w:p>
    <w:p>
      <w:pPr>
        <w:pStyle w:val="TextBody"/>
        <w:ind w:left="398" w:right="26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а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людения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амообследование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а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овательно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ы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обследова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матизированном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жим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ы.</w:t>
      </w:r>
    </w:p>
    <w:p>
      <w:pPr>
        <w:pStyle w:val="Normal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lineRule="exact" w:line="321" w:before="0" w:after="0"/>
        <w:ind w:left="284" w:hanging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ind w:left="13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ведения</w:t>
      </w:r>
    </w:p>
    <w:p>
      <w:pPr>
        <w:pStyle w:val="Normal"/>
        <w:ind w:left="13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5"/>
        <w:gridCol w:w="2878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1"/>
                <w:sz w:val="28"/>
                <w:szCs w:val="2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Наименование</w:t>
            </w:r>
            <w:r>
              <w:rPr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Срок реализации</w:t>
            </w:r>
            <w:r>
              <w:rPr>
                <w:b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Ответственное</w:t>
            </w:r>
            <w:r>
              <w:rPr>
                <w:b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структурное</w:t>
            </w:r>
            <w:r>
              <w:rPr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одразд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Информирование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ind w:left="99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формировани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етс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блюдения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язательны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ебований посредством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w w:val="95"/>
                <w:sz w:val="28"/>
                <w:szCs w:val="28"/>
              </w:rPr>
              <w:t xml:space="preserve">размещения </w:t>
            </w:r>
            <w:r>
              <w:rPr>
                <w:spacing w:val="-1"/>
                <w:sz w:val="28"/>
                <w:szCs w:val="28"/>
              </w:rPr>
              <w:t>соответствующи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едений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фициальном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йт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министраци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Интернет»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средств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ссо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форм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99" w:firstLine="1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дминистрация МО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Вознесенское городское поселение» </w:t>
            </w:r>
            <w:r>
              <w:rPr>
                <w:sz w:val="28"/>
                <w:szCs w:val="28"/>
              </w:rPr>
              <w:t>(дал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Администра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Обобщен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 xml:space="preserve">ие    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 w:color="000000"/>
                <w:lang w:val="ru-RU"/>
              </w:rPr>
              <w:t>раво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именительной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322"/>
              <w:ind w:left="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71"/>
                <w:sz w:val="28"/>
                <w:szCs w:val="2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u w:val="single" w:color="00000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39"/>
                <w:w w:val="95"/>
                <w:sz w:val="28"/>
                <w:szCs w:val="2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u w:val="single" w:color="00000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9"/>
                <w:w w:val="95"/>
                <w:sz w:val="28"/>
                <w:szCs w:val="2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u w:val="single" w:color="000000"/>
                <w:lang w:val="ru-RU"/>
              </w:rPr>
              <w:t>актики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2669" w:leader="none"/>
              </w:tabs>
              <w:ind w:left="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авоприменительной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 xml:space="preserve">практик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существляется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средством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бор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веденных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трольных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ероприятия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зультатах.</w:t>
            </w:r>
          </w:p>
          <w:p>
            <w:pPr>
              <w:pStyle w:val="Normal"/>
              <w:ind w:left="99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</w:t>
              <w:tab/>
              <w:t>итогам обобщени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оприменительно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товитс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клад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держащий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зультаты обобщения</w:t>
            </w:r>
            <w:r>
              <w:rPr>
                <w:spacing w:val="27"/>
                <w:sz w:val="28"/>
                <w:szCs w:val="28"/>
              </w:rPr>
              <w:t xml:space="preserve"> п</w:t>
            </w:r>
            <w:r>
              <w:rPr>
                <w:spacing w:val="-1"/>
                <w:sz w:val="28"/>
                <w:szCs w:val="28"/>
              </w:rPr>
              <w:t>равоприменительной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ению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о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оля,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торый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тверждаетс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о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450" w:right="456" w:firstLine="23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здне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январ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ода,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едую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общени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опримен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Объявление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 w:color="000000"/>
                <w:lang w:val="ru-RU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стережени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 xml:space="preserve">я </w:t>
            </w:r>
          </w:p>
          <w:p>
            <w:pPr>
              <w:pStyle w:val="TableParagraph"/>
              <w:tabs>
                <w:tab w:val="clear" w:pos="709"/>
                <w:tab w:val="left" w:pos="2921" w:leader="none"/>
              </w:tabs>
              <w:spacing w:lineRule="auto" w:line="237"/>
              <w:ind w:left="99" w:right="101" w:hanging="0"/>
              <w:jc w:val="both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едостережение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едопустимост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рушения обязательных требований объявляется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тролируемому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ицу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лучае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личия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трольного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ргана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ведений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готовящихся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рушениях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язательных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ебований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или)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лучае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сутствия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тверждения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ом,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рушение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язательных требований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чинило вред (ущерб)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храняемым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кон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енностям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ибо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здало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грозу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чинения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да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ущерба)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храняемым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коном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енностя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ыявлени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аний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усмотренн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йствующим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4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6" w:leader="none"/>
                <w:tab w:val="left" w:pos="1774" w:leader="none"/>
                <w:tab w:val="left" w:pos="2939" w:leader="none"/>
                <w:tab w:val="left" w:pos="3022" w:leader="none"/>
                <w:tab w:val="left" w:pos="3777" w:leader="none"/>
              </w:tabs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нсультир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вани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 xml:space="preserve">е. 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сультирование осуществляется в устной или письменной форме по телефону, посредством видео- конференц-связи,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ичном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еме,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ходе проведения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офилактического</w:t>
              <w:tab/>
              <w:t>мероприятия,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трольного</w:t>
              <w:tab/>
              <w:tab/>
              <w:tab/>
              <w:t>(надзорного)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ероприятия.</w:t>
            </w:r>
          </w:p>
          <w:p>
            <w:pPr>
              <w:pStyle w:val="Normal"/>
              <w:tabs>
                <w:tab w:val="clear" w:pos="709"/>
                <w:tab w:val="left" w:pos="136" w:leader="none"/>
              </w:tabs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мещени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фициальном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йт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министраци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Интернет»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исьменног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ъяснения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днотипным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щениям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более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днотипных</w:t>
              <w:tab/>
              <w:tab/>
              <w:t>обращений)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олируемы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ставителей,</w:t>
              <w:tab/>
              <w:t>подписанног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полномоченным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лжност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о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оянн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щениям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олируемых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став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u w:val="single" w:color="000000"/>
              </w:rPr>
              <w:t>Пр</w:t>
            </w:r>
            <w:r>
              <w:rPr>
                <w:sz w:val="28"/>
                <w:szCs w:val="28"/>
                <w:u w:val="single" w:color="000000"/>
              </w:rPr>
              <w:t>о</w:t>
            </w:r>
            <w:r>
              <w:rPr>
                <w:spacing w:val="-1"/>
                <w:sz w:val="28"/>
                <w:szCs w:val="28"/>
                <w:u w:val="single" w:color="000000"/>
              </w:rPr>
              <w:t>филактически</w:t>
            </w:r>
            <w:r>
              <w:rPr>
                <w:sz w:val="28"/>
                <w:szCs w:val="28"/>
                <w:u w:val="single" w:color="000000"/>
              </w:rPr>
              <w:t>й</w:t>
            </w:r>
            <w:r>
              <w:rPr>
                <w:spacing w:val="-3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sz w:val="28"/>
                <w:szCs w:val="28"/>
                <w:u w:val="single" w:color="000000"/>
              </w:rPr>
              <w:t>визи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е </w:t>
            </w:r>
            <w:r>
              <w:rPr>
                <w:spacing w:val="-2"/>
                <w:sz w:val="28"/>
                <w:szCs w:val="28"/>
              </w:rPr>
              <w:t>выявлени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аний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усмотренн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йствующим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before="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64" w:after="0"/>
        <w:ind w:left="993" w:hanging="281"/>
        <w:jc w:val="left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оказатели результативности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эффективности Программы</w:t>
      </w:r>
    </w:p>
    <w:tbl>
      <w:tblPr>
        <w:tblW w:w="10349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803"/>
        <w:gridCol w:w="2835"/>
      </w:tblGrid>
      <w:tr>
        <w:trPr>
          <w:trHeight w:val="6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9" w:firstLine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7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7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Величина</w:t>
            </w:r>
          </w:p>
        </w:tc>
      </w:tr>
      <w:tr>
        <w:trPr>
          <w:trHeight w:val="19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олнота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азмещенной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фициальном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айте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сети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«Интернет»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частью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статьи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46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закона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юля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2020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248-ФЗ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«О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государственном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контроле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(надзор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контро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  <w:szCs w:val="28"/>
              </w:rPr>
              <w:t>100%</w:t>
            </w:r>
          </w:p>
        </w:tc>
      </w:tr>
      <w:tr>
        <w:trPr>
          <w:trHeight w:val="33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50" w:leader="none"/>
                <w:tab w:val="left" w:pos="3417" w:leader="none"/>
                <w:tab w:val="left" w:pos="5348" w:leader="none"/>
              </w:tabs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тверждение</w:t>
              <w:tab/>
              <w:t>доклада,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>содержащего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54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полнено/Не</w:t>
            </w:r>
          </w:p>
        </w:tc>
      </w:tr>
      <w:tr>
        <w:trPr>
          <w:trHeight w:val="97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9"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общения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авоприменительной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существлению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публик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7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полнено</w:t>
            </w:r>
          </w:p>
        </w:tc>
      </w:tr>
      <w:tr>
        <w:trPr>
          <w:trHeight w:val="290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1"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ыданных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едостережений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зультатам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ссмотрения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ращений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твердившимися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ведениям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отовящихся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рушениях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язательных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ебован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знака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рушений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язательных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ебований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лучае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сутствия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твержденных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м,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рушение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язательных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ебований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ричинило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ред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ущерб)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храняемым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коном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енностям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ибо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здало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грозу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чинения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д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(ущерба)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храняемы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коно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енностя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5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е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97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9" w:right="10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иц,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удовлетворённых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сультированием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щем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личеств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иц,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ратившихся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сультир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225" w:right="226" w:hanging="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100%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исла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ративш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сультирование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18" w:hanging="663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8" w:hanging="52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84" w:hanging="52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92" w:hanging="5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99" w:hanging="5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7" w:hanging="5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15" w:hanging="5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3" w:hanging="5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30" w:hanging="52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1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463" w:hanging="49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493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398" w:hanging="574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92" w:hanging="5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57" w:hanging="5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22" w:hanging="5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87" w:hanging="5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51" w:hanging="5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16" w:hanging="5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18" w:hanging="346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18" w:hanging="53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3:00Z</dcterms:created>
  <dc:creator>bokova</dc:creator>
  <dc:description/>
  <cp:keywords/>
  <dc:language>en-US</dc:language>
  <cp:lastModifiedBy>User</cp:lastModifiedBy>
  <cp:lastPrinted>2021-11-24T12:51:00Z</cp:lastPrinted>
  <dcterms:modified xsi:type="dcterms:W3CDTF">2022-09-29T06:13:00Z</dcterms:modified>
  <cp:revision>3</cp:revision>
  <dc:subject/>
  <dc:title/>
</cp:coreProperties>
</file>